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ofertowe</w:t>
      </w:r>
    </w:p>
    <w:p>
      <w:pPr>
        <w:pStyle w:val="Zwykytekst"/>
        <w:numPr>
          <w:ilvl w:val="0"/>
          <w:numId w:val="0"/>
        </w:numPr>
        <w:ind w:left="1416" w:firstLine="708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na </w:t>
      </w:r>
      <w:r>
        <w:rPr>
          <w:rFonts w:cs="Arial" w:ascii="Arial" w:hAnsi="Arial"/>
          <w:b/>
          <w:sz w:val="32"/>
          <w:szCs w:val="32"/>
          <w:lang w:eastAsia="en-US"/>
        </w:rPr>
        <w:t>holowanie</w:t>
        <w:br/>
        <w:t xml:space="preserve">z dróg na terenie powiatu wołomińskiego w miejsce wyznaczone do przechowywania, pojazdów usuniętych administracyjnie w trybie art. 130a ustawy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z dnia 20 czerwca 1997 r. – Prawo o ruchu drogowym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(tj. Dz. U. z 2017 r., poz. 1260 z późn. zm.).</w:t>
      </w:r>
    </w:p>
    <w:p>
      <w:pPr>
        <w:pStyle w:val="Zwykyteks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u w:val="single"/>
        </w:rPr>
      </w:pPr>
      <w:r>
        <w:rPr>
          <w:rFonts w:eastAsia="SimSun;宋体" w:cs="Arial" w:ascii="Arial" w:hAnsi="Arial"/>
          <w:b/>
          <w:sz w:val="32"/>
          <w:u w:val="single"/>
        </w:rPr>
        <w:t>Kod CPV: 50.11.81.10-9</w:t>
      </w:r>
    </w:p>
    <w:p>
      <w:pPr>
        <w:pStyle w:val="Normal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</w:rPr>
      </w:pPr>
      <w:r>
        <w:rPr>
          <w:rFonts w:eastAsia="SimSun;宋体" w:cs="Arial" w:ascii="Arial" w:hAnsi="Arial"/>
          <w:b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SimSun;宋体"/>
          <w:sz w:val="22"/>
          <w:szCs w:val="22"/>
        </w:rPr>
        <w:t>I.  Informacje wstępne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m jest: 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, którego dotyczy niniejszy dokument oznaczone jest znakiem: SPW.273.256.2018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stępowanie o zamówienie publiczne prowadzone jest w trybie zapytania: art. 4 pkt 8 ustawy z dnia 29 stycznia 2004r. - Prawo zamówień publicznych (tj. Dz. U. z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2018 r. poz. 1986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usługa </w:t>
      </w:r>
      <w:r>
        <w:rPr>
          <w:rFonts w:cs="Arial" w:ascii="Arial" w:hAnsi="Arial"/>
          <w:sz w:val="22"/>
          <w:szCs w:val="22"/>
        </w:rPr>
        <w:t>holowania niżej wymienionych pojazdów usuniętych z dróg na terenie powiatu wołomińskiego, na podstawie dyspozycji usunięcia pojazdu wydanej przez przedstawiciela uprawnionego organu (policjanta, strażnika gminnego/miejskiego lub osoby dowodzącej akcją ratowniczą), w wyznaczone przez Zamawiającego miejsc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przewożących materiały niebezpiecz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fercie należy wyszczególnić koszt holowania ww. pojazdów. Koszty holowania poszczególnych pojazdów nie mogą przekroczyć stawek ujętych w uchwale </w:t>
      </w:r>
      <w:r>
        <w:rPr>
          <w:rFonts w:cs="Arial" w:ascii="Arial" w:hAnsi="Arial"/>
          <w:sz w:val="22"/>
          <w:szCs w:val="22"/>
        </w:rPr>
        <w:t>Nr LIII-592/2018 Rady Powiatu Wołomińskiego z dnia 20 września 2018 r. (Dz. Urz. Woj. Maz. z 2018 r. poz. 8967) oraz w uchwale Nr LIV-599/2018 Rady Powiatu Wołomińskiego z dnia 18 października 2018 r. (Dz. Urz. Woj. Maz. z 2018 r. poz. 10149) w sprawie ustalenia wysokości opłat za usuwanie pojazdów z drogi i ich przechowywanie na parkingu strzeżonym oraz wysokości kosztów w przypadku odstąpienia od wykonania dyspozycji usunięcia pojazd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razowa usługa holowania to usługa obejmująca: załadunek pojazdu/części, transport najkrótszą drogą od miejsca załadunku na wskazany parking, rozładunek oraz wszystkie czynności towarzyszące jak np. zabezpieczenie pojazdu, uprzątnięcie miejsca zdarzenia</w:t>
        <w:br/>
        <w:t>tj. zebranie wszystkich przedmiotów wskazanych przez dysponent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świadczona będzie całodobowo we wszystkie dni robocze i świątec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 do realizacji każdego zlecenia usunięcia pojazdu z drog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  <w:t>O udzielenie zamówienia mogą ubiegać się oferenci, którzy spełnią następujące warunk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ważną licencję na wykonywanie krajowego transportu drogowego rzeczy,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ysponują odpowiednim potencjałem technicznym zapewniającym możliwość bezpiecznego i sprawnego odholowania pojazdu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B050"/>
          <w:sz w:val="22"/>
          <w:szCs w:val="22"/>
          <w:lang w:eastAsia="en-US"/>
        </w:rPr>
      </w:r>
    </w:p>
    <w:p>
      <w:pPr>
        <w:pStyle w:val="Heading7"/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IV. Termin wykona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wykonania zamówienia</w:t>
      </w:r>
      <w:r>
        <w:rPr>
          <w:rFonts w:eastAsia="SimSun;宋体" w:cs="Arial" w:ascii="Arial" w:hAnsi="Arial"/>
          <w:color w:val="000000"/>
          <w:sz w:val="22"/>
        </w:rPr>
        <w:t xml:space="preserve">: </w:t>
      </w:r>
      <w:r>
        <w:rPr>
          <w:rFonts w:eastAsia="SimSun;宋体" w:cs="Arial" w:ascii="Arial" w:hAnsi="Arial"/>
          <w:sz w:val="22"/>
        </w:rPr>
        <w:t>rok</w:t>
      </w:r>
      <w:r>
        <w:rPr>
          <w:rFonts w:eastAsia="SimSun;宋体" w:cs="Arial" w:ascii="Arial" w:hAnsi="Arial"/>
          <w:color w:val="000000"/>
          <w:sz w:val="22"/>
        </w:rPr>
        <w:t xml:space="preserve"> od dnia podpisania umowy.</w:t>
      </w:r>
    </w:p>
    <w:p>
      <w:pPr>
        <w:pStyle w:val="Normal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uprawnienia do wykonywania okre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MS Mincho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MS Mincho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MS Mincho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wiedzę i d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ysponują odpowiednim potencjałem technicznym zapewniającym możliwość bezpiecznego i sprawnego odholowania pojazdu: holownikiem umożliwiającym holowanie pojazdów wymienionych w Opisie przedmiotu zamówienia – min.1 szt.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kstpodstawowy3"/>
        <w:rPr>
          <w:rFonts w:eastAsia="SimSun;宋体"/>
          <w:b/>
          <w:b/>
          <w:sz w:val="21"/>
          <w:szCs w:val="21"/>
          <w:u w:val="single"/>
        </w:rPr>
      </w:pPr>
      <w:r>
        <w:rPr>
          <w:rFonts w:eastAsia="SimSun;宋体"/>
          <w:b/>
          <w:sz w:val="21"/>
          <w:szCs w:val="21"/>
          <w:u w:val="single"/>
        </w:rPr>
        <w:t>VI. Informacje o oświadczeniach i dokumentach, jakie mają dostarczyć wykonawcy</w:t>
        <w:br/>
        <w:t>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. W zakresie wykazania spełniania przez wykonawc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sz w:val="21"/>
          <w:szCs w:val="21"/>
        </w:rPr>
        <w:t>warunków, o których mowa w art. 22 ust. 1 ustawy, oprócz 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ś</w:t>
      </w:r>
      <w:r>
        <w:rPr>
          <w:rFonts w:cs="Arial" w:ascii="Arial" w:hAnsi="Arial"/>
          <w:b/>
          <w:bCs/>
          <w:sz w:val="21"/>
          <w:szCs w:val="21"/>
        </w:rPr>
        <w:t>wiadczenia o spełnianiu warunków udziału w post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ę</w:t>
      </w:r>
      <w:r>
        <w:rPr>
          <w:rFonts w:cs="Arial" w:ascii="Arial" w:hAnsi="Arial"/>
          <w:b/>
          <w:bCs/>
          <w:sz w:val="21"/>
          <w:szCs w:val="21"/>
        </w:rPr>
        <w:t>powaniu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icencję na wykonywanie krajowego transportu drogowego rzeczy</w:t>
      </w:r>
      <w:r>
        <w:rPr>
          <w:rFonts w:eastAsia="TimesNewRoman;MS Mincho" w:cs="Arial" w:ascii="Arial" w:hAnsi="Arial"/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opłacon</w:t>
      </w:r>
      <w:r>
        <w:rPr>
          <w:rFonts w:eastAsia="TimesNewRoman;MS Mincho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polis</w:t>
      </w:r>
      <w:r>
        <w:rPr>
          <w:rFonts w:eastAsia="TimesNewRoman;MS Mincho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, a w przypadku jej braku inny dokument potwierdzaj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 xml:space="preserve">cy, </w:t>
      </w:r>
      <w:r>
        <w:rPr>
          <w:rFonts w:eastAsia="TimesNewRoman;MS Mincho" w:cs="Arial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wykonawca jest ubezpieczony od odpowiedzi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cywilnej w zakresie prowadzonej dział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zwi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ej</w:t>
        <w:br/>
        <w:t>z przedmiotem zamówienia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W zakresie potwierdzenia niepodlegania wykluczeniu na podstawie art. 24 ust. 1 ustawy,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y odpis z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,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, w celu wykazania braku podstaw do wykluczenia w oparciu o art. 24 ust. 1 pkt 2 ustawy, wystawiony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6 mie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 a w stosunku do osób fizycznych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 zakresie art. 24 ust. 1 pkt 2 usta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naczelnika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skarbow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konawca nie zalega z opłacaniem podatków lub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rganu -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ddziału Zakładu Ubezpie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połecznych lub Kasy Rolniczego Ubezpieczenia Społeczn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wykonawca nie zalega z opłacaniem składek na ubezpieczenie zdrowotne i społeczne, lub potwierd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wego organu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ż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color w:val="000000"/>
          <w:sz w:val="21"/>
          <w:szCs w:val="21"/>
        </w:rPr>
        <w:t xml:space="preserve">3. Inne dokumenty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- wykaz posiadanego sprzętu technicznego,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kument potwierdzający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1"/>
          <w:u w:val="single"/>
        </w:rPr>
      </w:pPr>
      <w:r>
        <w:rPr>
          <w:rFonts w:eastAsia="SimSun;宋体" w:cs="Arial" w:ascii="Arial" w:hAnsi="Arial"/>
          <w:b/>
          <w:sz w:val="22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/>
      </w:pPr>
      <w:r>
        <w:rPr/>
        <w:t>1. Wszelkie oświadczenia, wnioski, zawiadomienia oraz informacje Zamawiający</w:t>
        <w:br/>
        <w:t>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2. Osobami ze strony zamawiającego  uprawnionymi do bezpośredniego kontaktowania się z  wykonawcami jest: </w:t>
      </w:r>
      <w:r>
        <w:rPr>
          <w:rFonts w:cs="Arial" w:ascii="Arial" w:hAnsi="Arial"/>
          <w:b/>
          <w:sz w:val="22"/>
        </w:rPr>
        <w:t>Stanisław Szczepański</w:t>
      </w:r>
      <w:r>
        <w:rPr>
          <w:rFonts w:cs="Arial" w:ascii="Arial" w:hAnsi="Arial"/>
          <w:sz w:val="22"/>
        </w:rPr>
        <w:t xml:space="preserve"> – Naczelnik Wydziału Komunikacji,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</w:rPr>
        <w:t xml:space="preserve">3. Zamawiający udziela odpowiedzi wszystkim wykonawcom, którzy pobrali zapytanie ofertowe pod warunkiem, że wniosek o wyjaśnienie treści zapytania wpłynął do zamawiającego nie później niż do końca dnia, w którym upływa połowa wyznaczonego terminu składania ofert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W szczególnie uzasadnionych przypadkach zamawiający może, w każdym czasie, przed upływem terminu do składania ofert, zmodyfikować treść zapytania ofertoweg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Wprowadzone w ten sposób modyfikacje, zmiany lub uzupełnienia przekazane zostaną, z zachowaniem formy pisemnej, wszystkim wykonawcom, którym przekazano zapytanie ofertow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7. Wszelkie modyfikacje, uzupełnienia i ustalenia oraz zmiany, w tym zmiany terminów, jak również pytania Wykonawców wraz z wyjaśnieniami stają się integralną częścią zapytania ofertowego i będą wiążące przy składaniu ofert. </w:t>
      </w:r>
    </w:p>
    <w:p>
      <w:pPr>
        <w:pStyle w:val="Zwykytekst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zapytanie ofertowe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III. Termin związania ofertą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eastAsia="SimSun;宋体" w:cs="Arial" w:ascii="Arial" w:hAnsi="Arial"/>
          <w:sz w:val="22"/>
        </w:rPr>
        <w:t>30</w:t>
      </w:r>
      <w:r>
        <w:rPr>
          <w:rFonts w:eastAsia="SimSun;宋体" w:cs="Arial" w:ascii="Arial" w:hAnsi="Arial"/>
          <w:color w:val="000000"/>
          <w:sz w:val="22"/>
        </w:rPr>
        <w:t xml:space="preserve">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b/>
          <w:u w:val="single"/>
        </w:rPr>
        <w:t>IX. Miejsce oraz termin składania i otwarcia ofe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do dnia 15.11.2018 r.</w:t>
      </w:r>
      <w:r>
        <w:rPr>
          <w:color w:val="000000"/>
          <w:sz w:val="22"/>
        </w:rPr>
        <w:t xml:space="preserve"> do godz. 10:00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sz w:val="22"/>
        </w:rPr>
        <w:t>opakowanie zawierające ofertę powinno być zaadresowane do zamawiającego na adres: 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Zwykytekst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-      tytuł przetargu: „Oferta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 U. z 2017 r., poz. 1260 z późn. zm.).</w:t>
      </w:r>
      <w:r>
        <w:rPr>
          <w:rFonts w:cs="Arial" w:ascii="Arial" w:hAnsi="Arial"/>
          <w:sz w:val="22"/>
        </w:rPr>
        <w:t>” nie otwierać przed 15.11.2018 r. godz. 10:30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sz w:val="22"/>
        </w:rPr>
        <w:t>3.</w:t>
      </w:r>
      <w:r>
        <w:rPr>
          <w:rFonts w:cs="Arial"/>
          <w:b w:val="false"/>
          <w:i/>
          <w:sz w:val="22"/>
        </w:rPr>
        <w:t xml:space="preserve"> </w:t>
      </w:r>
      <w:r>
        <w:rPr>
          <w:rFonts w:cs="Arial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iCs/>
          <w:sz w:val="22"/>
        </w:rPr>
        <w:t xml:space="preserve">4. Miejsce otwarcia ofert:  w siedzibie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la konferencyjna dnia 15.11.2018 r. o godz. 10:30</w:t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Arial"/>
          <w:sz w:val="22"/>
        </w:rPr>
        <w:t xml:space="preserve">X. Opis sposobu obliczenia ceny </w:t>
      </w:r>
    </w:p>
    <w:p>
      <w:pPr>
        <w:pStyle w:val="Tekstpodstawowywcity3"/>
        <w:ind w:left="2" w:hanging="71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– VAT (zgodnie z obowiązującymi normami). Podana cena jest obowiązująca w całym okresie ważności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cenowe brutto za świadczoną usługę nie mogą przekroczyć wysokości opłat określonych w uchwałach Rady Powiatu Wołomińskiego numer LIII-592/2018 z dnia</w:t>
        <w:br/>
        <w:t xml:space="preserve">20 września 2018 r. oraz numer LIV-599/2018 z dnia 18 października 2018 r. </w:t>
      </w:r>
    </w:p>
    <w:p>
      <w:pPr>
        <w:pStyle w:val="Zwykytekst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/>
      </w:pPr>
      <w:r>
        <w:rPr>
          <w:rFonts w:eastAsia="SimSun;宋体" w:cs="Arial" w:ascii="Arial" w:hAnsi="Arial"/>
          <w:b/>
          <w:sz w:val="22"/>
          <w:u w:val="single"/>
        </w:rPr>
        <w:t>XI. Kryteria oceny oferty</w:t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Kryteria oceny 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1. Cena za wykonanie zadania - 100%</w:t>
      </w:r>
    </w:p>
    <w:p>
      <w:pPr>
        <w:pStyle w:val="Tekstpodstawowywcity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ą ofertę. 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ryterium "cena" porównywane będą ceny brutto za cały zakres zamówienia, wynikające z oferty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/>
      </w:pPr>
      <w:r>
        <w:rPr>
          <w:rFonts w:cs="Arial" w:ascii="Arial" w:hAnsi="Arial"/>
          <w:sz w:val="22"/>
        </w:rPr>
        <w:t>Pc = ---------------------------------- x 100 x 100 %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I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. Zamawiający podpisze umowę z wykonawcą, który przedłoży najkorzystniejszą ofertę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 xml:space="preserve">2. 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3. Istotne postanowienia umowy zawarto w załączniku nr 2 do zapytania ofert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eastAsia="SimSun;宋体" w:cs="Arial" w:ascii="Arial" w:hAnsi="Arial"/>
          <w:sz w:val="22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</w:t>
        <w:tab/>
        <w:t xml:space="preserve">   </w:t>
      </w: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eastAsia="SimSun;宋体" w:cs="Arial"/>
          <w:sz w:val="22"/>
          <w:szCs w:val="18"/>
        </w:rPr>
      </w:pPr>
      <w:r>
        <w:rPr>
          <w:rFonts w:eastAsia="SimSun;宋体" w:cs="Arial" w:ascii="Arial" w:hAnsi="Arial"/>
          <w:sz w:val="22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PW.273.256.2018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              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`</w:t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wzięcia udziału w postępowaniu o zamówienie publiczne prowadzonym w trybie zapytania ofertowego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 U. z 2017 r., poz. 1260 z późn. zm.).</w:t>
      </w:r>
    </w:p>
    <w:p>
      <w:pPr>
        <w:pStyle w:val="Zwykytekst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y niżej podpisani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ziałający w imieniu i na rze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Oferujemy realizację powyższego przedmiotu zamówienia, zgodnie z zapisami SIWZ, według poniższego cennika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oraz wszystkie czynności towarzyszące jak np. zabezpieczenie pojazdu, zebranie z miejsca zdarzenia wszystkich przedmiotów wskazanych przez dysponenta, jak również koszt </w:t>
      </w:r>
      <w:r>
        <w:rPr>
          <w:rFonts w:eastAsia="Calibri"/>
          <w:b w:val="false"/>
          <w:sz w:val="22"/>
          <w:szCs w:val="22"/>
          <w:lang w:eastAsia="en-US"/>
        </w:rPr>
        <w:t>dojazdu do miejsca załadunku, dojazdu z miejsca rozładunku do siedziby Wykonawcy</w:t>
      </w:r>
      <w:r>
        <w:rPr>
          <w:b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przewożących materiały niebezpieczn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- pojazdów przewożących materiały niebezpieczn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świadczamy, że zrealizujemy usługę w terminie: rok od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Oświadczamy, że zapoznaliśmy się z uchwałami Rady Powiatu Wołomińskiego </w:t>
        <w:br/>
        <w:t>numer LIII-592/2018 z dnia 20 września 2018 r. oraz numer LIV-599/2018 z dnia</w:t>
        <w:br/>
        <w:t xml:space="preserve">18 października 2018 r. 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5.Uważamy się  za związanych niniejszą ofertą na okres 30 dni od upływu terminu składania ofert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6.A</w:t>
      </w:r>
      <w:r>
        <w:rPr>
          <w:rFonts w:cs="Arial" w:ascii="Arial" w:hAnsi="Arial"/>
          <w:bCs/>
          <w:sz w:val="22"/>
          <w:szCs w:val="22"/>
        </w:rPr>
        <w:t>kceptujemy</w:t>
      </w:r>
      <w:r>
        <w:rPr>
          <w:rFonts w:cs="Arial" w:ascii="Arial" w:hAnsi="Arial"/>
          <w:sz w:val="22"/>
          <w:szCs w:val="22"/>
        </w:rPr>
        <w:t xml:space="preserve"> warunki płatności 30 dni od daty dostarczenia faktury do siedziby Zamawiającego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7.Oświadczamy, iż tajemnicę przedsiębiorstwa w rozumieniu przepisów o zwalczaniu nieuczciwej konkurencji, które nie mogą być udostępnione innym uczestnikom postępowania stanowią informacje zawarte w ofercie na stronach nr:</w:t>
        <w:tab/>
        <w:t>………………………………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8.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, dn. 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</w:rPr>
        <w:t xml:space="preserve">SPW.273.256.2018 </w:t>
        <w:tab/>
        <w:tab/>
        <w:tab/>
        <w:tab/>
        <w:tab/>
        <w:tab/>
        <w:tab/>
        <w:tab/>
        <w:t xml:space="preserve">      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STOTNE POSTANOWIENIA UMOW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sz w:val="22"/>
          <w:szCs w:val="20"/>
        </w:rPr>
        <w:t>1.</w:t>
      </w:r>
      <w:r>
        <w:rPr>
          <w:rFonts w:cs="Courier New" w:ascii="Courier New" w:hAnsi="Courier New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rzedmiotem niniejszej umowy jest holowanie niżej wymienionych pojazdów zabezpieczonych na terenie powiatu wołomińskiego w wyznaczone przez Zamawiającego miejsce wyznaczon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3,5 t do 7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7,5 t do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przewożących materiały niebezpiecz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W zakres czynności objętych niniejszą umową wchodzi załadowanie, transport oraz rozładowanie pojazdu na wskazany parking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</w:t>
        <w:br/>
        <w:t>np. zabezpieczenie pojazdu, zebranie z miejsca zdarzenia wszystkich przedmiotów wskazanych przez dysponen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Usługa świadczona będzie całodobowo we wszystkie dni robocze i świąteczn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ferta stanowi integralną część niniejszej umow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sobą odpowiedzialną za realizację umowy jest 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Wykonawca oświadcza, że prowadzi działalność usługową w zakresie holowania pojazdów i dysponuje środkami transportowymi, urządzeniami oraz sprzętem pomocniczym umożliwiającymi realizację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2. Wykonawca zobowiązuje się do realizacji każdego zlecenia usunięcia pojazdu z drog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isemną dyspozycję usunięcia pojazdu z drogi wydaje policjant, strażnik gminny (miejski) lub osoba dowodząca akcją ratowniczą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Umowa zostaje zawarta na okres 1 roku od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2.Umowa wygasa z chwilą upływu czasu na jaki została zawarta lub wcześniej w przypadku wyczerpania kwoty jaką Zamawiający zamierza przeznaczyć na jej realizację</w:t>
        <w:br/>
        <w:t>tj. ……………..…….zł brutt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Wykonawca zobowiązany jest do prowadzenia ewidencji holowanych pojaz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2. Wykonawca zobowiązany jest dołączać do faktury za usługę holowania lub </w:t>
      </w:r>
      <w:r>
        <w:rPr>
          <w:rFonts w:cs="Arial" w:ascii="Arial" w:hAnsi="Arial"/>
          <w:color w:val="000000"/>
          <w:sz w:val="22"/>
          <w:szCs w:val="22"/>
        </w:rPr>
        <w:t>przybycia na miejsce zdarzenia w przypadku odstąpienia od holowania pojazdu</w:t>
      </w:r>
      <w:r>
        <w:rPr>
          <w:rFonts w:cs="Arial" w:ascii="Arial" w:hAnsi="Arial"/>
          <w:sz w:val="22"/>
          <w:szCs w:val="20"/>
        </w:rPr>
        <w:t xml:space="preserve"> przyjętą dyspozycję (zlecenie) holowania pojazdu. W przypadku dołączenia kserokopii wymienionego dokumentu, dokument ten powinien być potwierdzony „za zgodność z oryginałem” przez Wykonawcę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Wystawiane faktury muszą zawierać dane pojazdów, których dotyczyły czynności podjęte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płata za wykonanie przedmiotu umowy nastąpi po wykonaniu usługi i wystawieniu faktury VAT w terminie 30 dni od daty dostarczenia faktury do siedziby Zamawiającego przelewem na kont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aktura powinna zawierać następujące dane: Powiat Wołomiński, ul. Prądzyńskiego 3 05-200 Wołomin, NIP: 125-09-40-609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6. Za dzień zapłaty uznaje się dzień złożenia polecenia przelewu przez Zamawiającego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Za świadczone przez Wykonawcę usługi będące przedmiotem umowy Wykonawcy przysługuje wynagrodzenie wg stawek jednostkowych określonych w ofercie Wykonawcy,</w:t>
        <w:br/>
        <w:t xml:space="preserve">t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 np. zabezpieczenie pojazdu, zebranie z miejsca zdarzenia wszystkich przedmiotów wskazanych przez dysponenta, jak również koszt dojazdu do miejsca załadunku, dojazdu z miejsca rozładunku do siedziby Wykonawcy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przewożących materiały niebezpieczn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przewożących materiały niebezpieczn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konawca ponosi pełną odpowiedzialność finansową za jakiekolwiek uszkodzenie pojazdu powstałe podczas załadunku, transportu i rozładunku pojazdu i zobowiązuje się pokryć je w pełnej wysokości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7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W przypadku niewykonania lub nienależytego wykonania umowy Zamawiający będzie uprawniony do odstąpienia od umowy w całości lub części bez wyznaczenia terminu dodatkow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 przypadku odstąpienia od umowy z przyczyn dotyczących Wykonawcy, Wykonawca zapłaci karę umowną w wysokości 10% wartości brutto umowy, o którym mowa w § 3 ust. 2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ry umowne mogą zostać potrącone z faktur wystawionych przez Wykonawcę u Zamawiając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mawiający ma prawo dochodzić odszkodowania uzupełniającego, jeżeli szkoda przewyższy wysokość kar umownych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żda ze stron ma prawo rozwiązać umowę z zachowaniem 14 dniowego terminu wypowiedzenia ze skutkiem na koniec miesiąca kalendarzow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iezależnie od postanowień niniejszej umowy, Zamawiający ma prawo odstąpić od niniejszej umowy w przypadkach przewidzianych w obowiązujących przepisach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8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szelkie zmiany niniejszej umowy wymagają zgody Stron w formie pisemnej pod rygorem nieważności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 sprawach nie unormowanych niniejszą umową mają zastosowanie przepisy ustawy Prawo zamówień publicznych oraz Kodeksu Cywilnego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mowę sporządzono w 3 jednobrzmiących egzemplarzach, z czego 2 egz. przeznaczone są dla Zamawiającego i 1 egz. dla Wykonawc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unga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</w:tabs>
      <w:ind w:left="2160" w:hanging="216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u w:val="single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color w:val="000000"/>
      <w:lang w:val="pl-PL" w:bidi="ar-SA"/>
    </w:rPr>
  </w:style>
  <w:style w:type="character" w:styleId="Nagwek7Znak">
    <w:name w:val="Nagłówek 7 Znak"/>
    <w:qFormat/>
    <w:rPr>
      <w:b/>
      <w:color w:val="000000"/>
      <w:u w:val="single"/>
      <w:lang w:val="pl-PL" w:bidi="ar-SA"/>
    </w:rPr>
  </w:style>
  <w:style w:type="character" w:styleId="Nagwek8Znak">
    <w:name w:val="Nagłówek 8 Znak"/>
    <w:qFormat/>
    <w:rPr>
      <w:rFonts w:ascii="Arial" w:hAnsi="Arial" w:cs="Arial"/>
      <w:sz w:val="28"/>
      <w:szCs w:val="24"/>
      <w:lang w:val="pl-PL" w:bidi="ar-SA"/>
    </w:rPr>
  </w:style>
  <w:style w:type="character" w:styleId="Nagwek9Znak">
    <w:name w:val="Nagłówek 9 Znak"/>
    <w:qFormat/>
    <w:rPr>
      <w:b/>
      <w:u w:val="single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snapToGrid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2:00Z</dcterms:created>
  <dc:creator>Agnieszka</dc:creator>
  <dc:description/>
  <cp:keywords/>
  <dc:language>en-US</dc:language>
  <cp:lastModifiedBy>E.Łuczyk</cp:lastModifiedBy>
  <cp:lastPrinted>2017-11-06T11:43:00Z</cp:lastPrinted>
  <dcterms:modified xsi:type="dcterms:W3CDTF">2018-11-08T08:52:00Z</dcterms:modified>
  <cp:revision>2</cp:revision>
  <dc:subject/>
  <dc:title>SPECYFIKACJA ISTOTNYCH</dc:title>
</cp:coreProperties>
</file>